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HY궁서" w:hAnsi="HY궁서" w:eastAsia="HY궁서" w:cs="궁서"/>
                <w:b/>
                <w:b/>
                <w:i/>
                <w:i/>
                <w:sz w:val="28"/>
                <w:szCs w:val="21"/>
                <w:u w:val="single"/>
                <w:lang w:eastAsia="ko-KR"/>
              </w:rPr>
            </w:pPr>
            <w:r>
              <w:rPr>
                <w:rFonts w:eastAsia="HY궁서" w:cs="궁서" w:ascii="HY궁서" w:hAnsi="HY궁서"/>
                <w:b/>
                <w:i/>
                <w:sz w:val="28"/>
                <w:szCs w:val="21"/>
                <w:u w:val="single"/>
                <w:lang w:eastAsia="ko-KR"/>
              </w:rPr>
              <w:t xml:space="preserve">1.6 </w:t>
            </w:r>
            <w:r>
              <w:rPr>
                <w:rFonts w:ascii="HY궁서" w:hAnsi="HY궁서" w:cs="궁서" w:eastAsia="HY궁서"/>
                <w:b/>
                <w:i/>
                <w:sz w:val="28"/>
                <w:szCs w:val="21"/>
                <w:u w:val="single"/>
                <w:lang w:eastAsia="ko-KR"/>
              </w:rPr>
              <w:t xml:space="preserve">기타 조세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b/>
                <w:b/>
                <w:i/>
                <w:i/>
                <w:sz w:val="21"/>
                <w:szCs w:val="21"/>
                <w:u w:val="single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i/>
                <w:sz w:val="21"/>
                <w:szCs w:val="21"/>
                <w:u w:val="single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6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6"/>
                <w:szCs w:val="21"/>
                <w:lang w:eastAsia="ko-KR"/>
              </w:rPr>
              <w:t xml:space="preserve">1.6.1 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중화인민공화국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>도시부동산세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 잠정조례</w:t>
            </w:r>
            <w:r>
              <w:rPr>
                <w:rFonts w:ascii="바탕;Batang" w:hAnsi="바탕;Batang" w:cs="바탕;Batang" w:eastAsia="바탕;Batang"/>
                <w:sz w:val="26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95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정무원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재정문건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3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호령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도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부동산세는 다른 행정규범이 정한 것 외에는 모두 본 조례가 규정하는 바에 따라 세무기관이 세금을 징수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도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부동산세를 징수할 수 있는 도시는 중앙인민정부 재정부가 심사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심사결정을 거치지 아니한 곳은 징수할 수 없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부동산세는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소유권자가 납부하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소유권을 저당잡힌 자는 소유권을 저당잡고 있는 사람이 납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소유권을 갖고 있거나 저당잡고 있는 자가 현지에 없거나 소유권 미확정 및 저당관련 분쟁이 있을 경우 대리관리인 혹은 사용인이 대신 납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하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부동산은 부동산세를 면제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군정기관 및 인민단체가 자체 보유하고 사용하는 부동산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공립 및 이미 입안된 사립학교가 자체적으로 보유하고 사용하는 부동산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공원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명승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고적 및 공공용도의 부동산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4.</w:t>
            </w:r>
            <w:r>
              <w:rPr>
                <w:rFonts w:ascii="바탕;Batang" w:hAnsi="바탕;Batang" w:cs="바탕;Batang" w:eastAsia="바탕;Batang"/>
                <w:spacing w:val="-12"/>
                <w:sz w:val="21"/>
                <w:szCs w:val="21"/>
                <w:lang w:eastAsia="ko-KR"/>
              </w:rPr>
              <w:t>청진사</w:t>
            </w:r>
            <w:r>
              <w:rPr>
                <w:rFonts w:eastAsia="바탕;Batang" w:cs="바탕;Batang" w:ascii="바탕;Batang" w:hAnsi="바탕;Batang"/>
                <w:spacing w:val="-12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12"/>
                <w:sz w:val="21"/>
                <w:szCs w:val="21"/>
                <w:lang w:eastAsia="ko-KR"/>
              </w:rPr>
              <w:t xml:space="preserve">라마사원이 자체적으로 사용하는 부동산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급 이상 인민정부가 면세를 비준한 기타 종교 사찰이 자체적으로 사용하는 부동산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아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열거한 부동산은 부동산세를 감세 혹은 면제받는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신규건축가옥인 경우 준공월부터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간 부동산세 면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건물수리비가 신규 건축비용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0%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를 초과할 때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준공한 달로부터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간 면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타 특수한 상황의 부동산으로 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이상의 인민정부가 비준한 경우는 감세 또는 면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부동산세는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아래 열거한 기준 및 세율에 의거하여 징수한다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가옥세를 기준시가에 따라 매넌 징수하는 경우 세율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1%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토지세를 기준지가에 따라 매년 징수하는 경우 세율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5%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준시가와 기준시가를 쉽게 구분하기 어려운 도시는 임시로 기준부동산가격을 통합하여 매년 징수하게 하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세율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.5%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로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4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준 부동산 가격을 산출하기 어려운 도시는 임시로 기준부동산임대가격에 따라 매년 징수하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세율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5%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로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7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전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항의 각 기준가격은 아래의 방법에 의해 평가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준시가는 반드시 현지의 통상거래가격에 따라 그 당시의 가옥건축가격분류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등급분류를 참작하여 평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결정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준지가는 반드시 토지 위치 및 현지의 발전정도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교통상황 등의 조건에 따라야 하고 아울러 현지의 통상거래 가격구분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등급분류를 참작하여 평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결정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준부동산가격은 부동산 소재지 가옥 건축상황 및 현지의 통상 부동산 거래가격 구분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분류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등급을 참작하여 평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4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준부동산임대가격은 반드시 현지의 통상 부동산임대가격구분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분류등급에 따라 평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결정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부동산세는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분기별 혹은 반년단위로 납부하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현지 세무기관이 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9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부동산세를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징수하는 모든 도시는 부동산 평가위원회를 조직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위원회는 현지의 각계 인사들과 재정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무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지정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공사업무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공상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공안 등의 부문에서 파견된 대표들로 공동구성하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현지 인민정부의 지도를 받아 평가 업무 진행을 책임진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부동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평가 업무는 연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회 실시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만일 기존평가액에 대해 다음연도 부동산편가위원회의 심의에서 재평가할 필요가 없다고 인정될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현지 인민정부에 비준을 요청하여 평가 유효기간을 연장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전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항의 평가결과 또는 유효기간 연장은 현지 인민정부가 심사하여 결정한 후 공고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의무자는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부동산 평가 공고 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개월 내에 부동산의 위치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가옥건축상황 및 방의 개수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적 등을 현지 세무기관에 보고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만약 소유권자가 주소 변경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소유권이전 또는 가옥 증축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보수를 함으로써 부동산 가격에 변동이 있는 경우는 반드시 변경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이전 또는 공사준공 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 내에 신고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세대상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부동산도 전 항의 규정에 의거하여 신청 수속을 해야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무기관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부동산세 대장과 토지등급 지도를 만들고 평가위원회의 평가결과 및 납세의무자의 신고에 근거하여 각각 조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등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금 조사를 진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아울러 대금 지불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통지서를 만들어 기한내에 창고에 이송보관한다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의무자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부동산평가 결과에 대해 이의가 있는 경우는 세금을 완납한 후 평가위원회에 재심의를 신청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의무인이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조의 규정기한내에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신고하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않을 경우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만 위안 이하의 벌금에 처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의무자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부동산을 은닉하고 신고하지 않거나 부실하게 신고하여 세금을 탈루하는 경우 추가납부하게 하는 외에 납세액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배 이하의 벌금을 부과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누구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전 두개 항에서 열거한 규정위반행위에 대해 고발할 수 있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조사처리결과에 따라 벌금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0~30%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를 포상금으로 고발인에게 지급하고 비밀 유지를 보장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금을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기한 내에 납부하지 않는 자는 다시 기한을 정하여 납부하게 하는 외에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당 납부세액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%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를 가산금으로 부과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정당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이유없이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 이상 세금을 납부하지 않는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무기관은 인민법원으로 이송하여 처리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7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부동산세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조사징수방법은 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무기관이 본 조례에 따라 정하여 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인민정부에 심사비준을 요청하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아울러 중앙인민정부 재정부 세무총국에 보고하여 수리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조례 공포 후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 지역의 개별적인 부동산세관련 지침은 일률적으로 폐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9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pacing w:val="-6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본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 xml:space="preserve"> 조례는 공포한 날로부터 시행된다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: [1]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현재 외국투자기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국기업과 외국인의 가옥에 대해서만 징수하고 토지에 대해서는 징수하지 않는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[2]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현재 징수지역은 성급 인민정부가 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[3]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 xml:space="preserve">가옥가격에 따라 징수하는 경우 세율은 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1.2%,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 xml:space="preserve">임대료에 따라 징수하는 경우 세율은 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18%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[4]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인민폐 구화폐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원 신화폐로 환산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kern w:val="0"/>
                <w:lang w:eastAsia="ko-KR"/>
              </w:rPr>
            </w:pP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[5]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이미 국가세무총국으로 개정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kern w:val="0"/>
                <w:lang w:eastAsia="ko-KR"/>
              </w:rPr>
            </w:pPr>
            <w:r>
              <w:rPr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FangSong_GB2312;SimSun" w:hAnsi="FangSong_GB2312;SimSun" w:eastAsia="바탕;Batang" w:cs="SimSun;宋体"/>
                <w:b/>
                <w:b/>
                <w:color w:val="000000"/>
                <w:kern w:val="0"/>
                <w:sz w:val="28"/>
                <w:szCs w:val="21"/>
                <w:lang w:eastAsia="ko-KR"/>
              </w:rPr>
            </w:pPr>
            <w:r>
              <w:rPr>
                <w:rFonts w:eastAsia="바탕;Batang" w:cs="SimSun;宋体" w:ascii="FangSong_GB2312;SimSun" w:hAnsi="FangSong_GB2312;SimSun"/>
                <w:b/>
                <w:color w:val="000000"/>
                <w:kern w:val="0"/>
                <w:sz w:val="28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바탕;Batang" w:cs="SimSun;宋体"/>
                <w:b/>
                <w:b/>
                <w:color w:val="000000"/>
                <w:kern w:val="0"/>
                <w:sz w:val="28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kern w:val="0"/>
                <w:sz w:val="28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바탕;Batang" w:cs="SimSun;宋体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color w:val="000000"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中华人民共和国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城市房地产税暂行条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  <w:t>1951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政务院政财字第</w:t>
            </w: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  <w:t>133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号令公布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center"/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center"/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一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城市房地产税，除另行规定者外，均依本条例之规定，由税务机关征收之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1]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二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开征房地产税之城市，由中央人民政府财政部核定。未经核定者，不得开征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2]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三条 </w:t>
            </w:r>
            <w:r>
              <w:rPr>
                <w:rFonts w:ascii="SimSun;宋体" w:hAnsi="SimSun;宋体" w:cs="SimSun;宋体"/>
                <w:color w:val="000000"/>
                <w:spacing w:val="20"/>
                <w:kern w:val="0"/>
                <w:szCs w:val="21"/>
              </w:rPr>
              <w:t>房地产税由产权所有</w:t>
            </w:r>
            <w:r>
              <w:rPr>
                <w:rFonts w:ascii="SimSun;宋体" w:hAnsi="SimSun;宋体" w:cs="SimSun;宋体"/>
                <w:color w:val="000000"/>
                <w:spacing w:val="28"/>
                <w:kern w:val="0"/>
                <w:szCs w:val="21"/>
              </w:rPr>
              <w:t>人交纳。产权出典者，由承典人交纳；产权所有人、承典人不在当地或产权未确定及租典纠纷未解决者，均由代管人或使用人代为报交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四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下列房地产免纳房地产税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军政机关及人民团体自有自用之房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公立及已立案之私立学校自有自用之房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12"/>
                <w:kern w:val="0"/>
                <w:szCs w:val="21"/>
              </w:rPr>
              <w:t>公园、名胜、古迹及公共使用之房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清真寺、喇嘛庙本身使用之房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省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以上人民政府核准免税之其他宗教寺庙本身使用之房地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五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下列房地产得减纳或免纳房地产税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新建房屋自落成之月份起，免纳三年房地产税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翻修房屋超过新建费用二分之一者，自竣工月份起，免纳二年房地产税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其他有特殊情况之房地，经省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以上人民政府核准者，减纳或免纳房地产税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六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房地产税依下列标准及税率，分别计征：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3]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房产税依标准房价按年计征，税率为百分之一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地产税依标准地价按年计征，税率为百分之一点五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标准房价与标准地价不易划分之城市，得暂依标准房地价合并按年计征，税率为百分之一点五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标准房地价不易求得之城市，得暂依标准房地租价按年计征，税率为百分之十五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七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前条各种标准价格，依下列方法评定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标准房价，应按当地一般买卖价格并参酌当地现时房屋建筑价格分类、分级评定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12"/>
                <w:kern w:val="0"/>
                <w:szCs w:val="21"/>
              </w:rPr>
              <w:t>标准地价，应按土地位置及当地繁荣程度、交通情形等条件，并参酌当地一般买卖价格分区、分级评定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标准房地价，应按房地坐落地区、房屋建筑情况并参酌当地一般房地混合买卖价格分区、分类、分级评定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标准房地租价，应按当地一般房</w:t>
            </w:r>
            <w:r>
              <w:rPr>
                <w:rFonts w:ascii="SimSun;宋体" w:hAnsi="SimSun;宋体" w:cs="SimSun;宋体"/>
                <w:color w:val="000000"/>
                <w:spacing w:val="8"/>
                <w:kern w:val="0"/>
                <w:szCs w:val="21"/>
              </w:rPr>
              <w:t>地混合租赁价格分区、分类、分级评定之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八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房地产税得按季或按半年分期交纳，由当地税务机关决定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九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凡开征房地产税之城市，均须组织房地产评价委员会，由当地各界人民代表会议及财政、税务、地政、工务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建设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工商、公安等部门所派之代表共同组成，受当地人民政府领导，负责进行评价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房地产评价工作，每年进行一次。如原评价格在下年度经房地产评价</w:t>
            </w:r>
            <w:r>
              <w:rPr>
                <w:rFonts w:ascii="SimSun;宋体" w:hAnsi="SimSun;宋体" w:cs="SimSun;宋体"/>
                <w:color w:val="000000"/>
                <w:spacing w:val="8"/>
                <w:kern w:val="0"/>
                <w:szCs w:val="21"/>
              </w:rPr>
              <w:t>委员会审查，认为无重评必要时，得提请当地人民政府批准延长评价有效期限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前项评价结果或延长有效期限，均由当地人民政府审定公告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一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纳税义务人应于房地产评价公告后一个月内将房地坐落、房屋建筑情况及间数、面积等，向当地税务机关申</w:t>
            </w:r>
            <w:r>
              <w:rPr>
                <w:rFonts w:ascii="SimSun;宋体" w:hAnsi="SimSun;宋体" w:cs="SimSun;宋体"/>
                <w:color w:val="000000"/>
                <w:spacing w:val="6"/>
                <w:kern w:val="0"/>
                <w:szCs w:val="21"/>
              </w:rPr>
              <w:t>报。如产权人住址变更、产权转移或房屋添建、改装，因而变更房地价格者，并应于变更、转移或工竣后十日内申报之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免税之房地产，亦须依照前项规定，办理申报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二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税务机关应设置房地产税查征底册，绘制土地分级地图，根据评价委员会之评价结果及纳税义务人之申报，分别进行调查、登记、核税，并开发交款通知书，限期交库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纳税义务人对房地产评价结果，如有异议时，得一面交纳税款，一面向评价委员会申请复议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三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纳税义务人不依第十一条规定期限申报者，处以五十万元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4]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以下之罚金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四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纳税义务人隐匿房地产不报或申报不实，企图偷漏税款者，除责令补交外，并处以应纳税额五倍以下之罚金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五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前两条所列违章行为，任何人均得举发，经查实处理后，得以罚金百分之二十至百分之三十奖给举发人，并为其保守秘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六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不按期交纳税款者，除限日追交外，并按日处以应纳税额百分之一的滞纳金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逾限三十日以上不交税款，税务机关认为无正当理由者，得移送人民法院处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七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房地产税稽征办法由省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税务机关依本条例拟定，报请省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人民政府核准实施，并层报中央人民政府财政部税务总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5]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备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八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条例公布后，各地有关房地产税之单行办法一律废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九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条例自公布之日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编者注：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1]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现仅就外商投资企业、外国企业和外籍人员的房产征税，地产不征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2]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现开征地区由省级人民政府确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3]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依房价计征者，现税率为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.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％；依房租计征者，现税率为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％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4]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人民币旧币，合新币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5]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现已改为国家税务总局。</w:t>
            </w:r>
          </w:p>
        </w:tc>
      </w:tr>
    </w:tbl>
    <w:p>
      <w:pPr>
        <w:pStyle w:val="Normal"/>
        <w:snapToGrid w:val="false"/>
        <w:spacing w:lineRule="atLeast" w:line="29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Y궁서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FangSong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43:00Z</dcterms:created>
  <dc:creator>User</dc:creator>
  <dc:description/>
  <cp:keywords/>
  <dc:language>en-US</dc:language>
  <cp:lastModifiedBy>ChuangAn</cp:lastModifiedBy>
  <dcterms:modified xsi:type="dcterms:W3CDTF">2007-06-29T01:36:00Z</dcterms:modified>
  <cp:revision>3</cp:revision>
  <dc:subject/>
  <dc:title>1</dc:title>
</cp:coreProperties>
</file>